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661-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8 ма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Давыдова Игоря Владимировича,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20.04.2025 года в 01 час 26 минут, на 22 км автодороги Северный обход г. Сургута, Сургутский район, ХМАО-Югра, в 26 км от п. Солнечный, Давыдов И.В.,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Давыдова И.В.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Давыдов И.В.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Давыдова И.В.</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Давыдова И.В. в совершении правонарушения подтверждается материалами дела: протоколом от 20.04.2025 года об административном правонарушении в котором описаны конкретные обстоятельства события правонарушения; протоколом от 20.04.2025 года об отстранении от управления транспортным средством согласно которому Давыдов И.В. был отстранен от управления транспортным средством в связи с наличием признаков опьянения; актом от 20.04.2025 года освидетельствования на состояние алкогольного опьянения; протоколом от 20.04.2025 года о направлении на медицинское освидетельствование на состояние опьянения, согласно которому                      Давыдов И.В. был направлен на медицинское освидетельствование на состояние опьянения в связи с наличием достаточных оснований полагать, что он находится в состоянии опьянения и отрицательном результатом освидетельствования на состояние опьянения и 20.04.2025 года в 01 час 26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Давыдова И.В., требование сотрудника полиции пройти медицинское освидетельствование на состояние опьянения и отказ Давыдова И.В.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Давыдова И.В., карточки учета транспортного средства, свидетельства о регистрации транспортного средства, водительского удостоверения Давыдова И.В.; письменными объяснениями Давыдова И.В.; протоколом задержания транспортного средства; справкой Госавтоинспекции от 20.04.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Давыдова И.В.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Давыдова И.В.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Давыдова И.В.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Давыдовым И.В. административного правонарушения, данные о личности                  Давыдова И.В.,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Давыдова Игоря Владими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6370.</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МО МВД России "Ялуторовский".</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авыдов Игорь Владимирович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МО МВД России "Ялуторовский",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